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42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3 de outu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1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3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/>
        <w:t xml:space="preserve"> Autorizar, com suporte na Lei Estadual nº 7.922, de 01/07/2003, publicada no D.O. dessa mesma data, a instalação de mais 03 (três) Varas Judiciais na Comarca de Sinop, bem como a redefinição da competência e da denominação das atuais varas, nos termos do quadro abaixo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3253"/>
        <w:gridCol w:w="336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NCLATURA ANTIG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NCLATURA NOV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ÊNCI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ARA CRIMI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ª VARA CRIMINAL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riminais em geral e privativamente os julgamentos afetos a competência do Tribunal do Júri, a partir da fase do art. 407, do CPP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ÃO TE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ª VARA CRIMINAL (a ser instalada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riminais em geral e privativamente aqueles afetos a execução penal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ª VARA CÍV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ª VAR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íveis em geral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ª VARA CÍV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ª VAR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íveis em geral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ª VARA CÍV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ª VAR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íveis em geral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ª VARA CÍV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ª VAR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cíveis em geral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ª VARA CÍV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ª VAR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feitos relativos à família e sucessões e a infância e juventude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ÃO TE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ª VARA (a ser instalada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cessar e julgar os feitos onde seja parte, interessada ou interveniente as fazendas públicas federal, estadual ou municipal, bem como as cartas precatórias cíveis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ÃO TE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ª VARA (a ser instalada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m competência para processar e julgar os feitos relacionados com os Juizados Especiais Cíveis e Criminais.</w:t>
            </w:r>
          </w:p>
        </w:tc>
      </w:tr>
    </w:tbl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O Presidente do Conselho da Magistratura se incumbirá de diligenciar os atos preparatórios para instalação, cuja data fica designada para o dia 10 de dezembro, às 17:00h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 xml:space="preserve">Art. 3º. </w:t>
      </w:r>
      <w:r>
        <w:rPr>
          <w:sz w:val="28"/>
        </w:rPr>
        <w:t>O Juiz de Direito Diretor do Foro da Comarca de Sinop adotará as providências necessárias, inclusive com o aproveitamento de todos os servidores e estrutura dos atuais Juizados Especiais, para as Varas que serão instaladas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 Todos os feitos em tramitação nas atuais varas da Comarca de Sinop deverão ser redistribuídos, se necessário, para atender a nova definição de competência fixada neste provimento, por ocasião da instalação das Varas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 xml:space="preserve">Art. 5º. </w:t>
      </w:r>
      <w:r>
        <w:rPr>
          <w:sz w:val="28"/>
        </w:rPr>
        <w:t>Este provimento entra em vigor nesta data, revogando-se as disposições em contrário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P.R. Cumpra-se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Cuiabá, 13 de outubro de 2004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/>
      </w:pPr>
      <w:r>
        <w:rPr>
          <w:sz w:val="28"/>
        </w:rPr>
        <w:t xml:space="preserve">DESEMBARGADOR </w:t>
      </w:r>
      <w:r>
        <w:rPr>
          <w:b/>
          <w:bCs/>
          <w:sz w:val="28"/>
        </w:rPr>
        <w:t>JOSÉ FERREIRA LEITE</w:t>
      </w:r>
    </w:p>
    <w:p>
      <w:pPr>
        <w:pStyle w:val="Recuodecorpodetexto3"/>
        <w:jc w:val="center"/>
        <w:rPr/>
      </w:pPr>
      <w:r>
        <w:rPr/>
        <w:t>PRESIDENTE DO CONSELHO DA MAGISTRATURA</w:t>
      </w:r>
    </w:p>
    <w:p>
      <w:pPr>
        <w:pStyle w:val="Recuodecorpodetexto3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8"/>
        </w:rPr>
      </w:pPr>
      <w:r>
        <w:rPr>
          <w:sz w:val="28"/>
        </w:rPr>
        <w:t xml:space="preserve">DESEMBARGADOR </w:t>
      </w:r>
      <w:r>
        <w:rPr>
          <w:b/>
          <w:bCs/>
          <w:sz w:val="28"/>
        </w:rPr>
        <w:t>JOSÉ TADEU CURY</w:t>
      </w:r>
    </w:p>
    <w:p>
      <w:pPr>
        <w:pStyle w:val="Recuodecorpodetexto3"/>
        <w:jc w:val="center"/>
        <w:rPr/>
      </w:pPr>
      <w:r>
        <w:rPr/>
        <w:t>MEMBRO DO CONSELHO DA MAGISTRATURA</w:t>
      </w:r>
    </w:p>
    <w:p>
      <w:pPr>
        <w:pStyle w:val="Recuodecorpodetexto3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jc w:val="center"/>
        <w:rPr/>
      </w:pPr>
      <w:r>
        <w:rPr>
          <w:sz w:val="28"/>
        </w:rPr>
        <w:t xml:space="preserve">DESEMBARGADOR </w:t>
      </w:r>
      <w:r>
        <w:rPr>
          <w:b/>
          <w:bCs/>
          <w:sz w:val="28"/>
        </w:rPr>
        <w:t>MARIANO ALONSO RIBEIRO TRAVASSOS</w:t>
      </w:r>
    </w:p>
    <w:p>
      <w:pPr>
        <w:pStyle w:val="Recuodecorpodetexto3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right="360" w:hanging="0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53:00Z</dcterms:created>
  <dc:creator>4616</dc:creator>
  <dc:description/>
  <dc:language>en-US</dc:language>
  <cp:lastModifiedBy>6712</cp:lastModifiedBy>
  <cp:lastPrinted>2004-10-14T15:21:00Z</cp:lastPrinted>
  <dcterms:modified xsi:type="dcterms:W3CDTF">2004-10-20T20:53:00Z</dcterms:modified>
  <cp:revision>2</cp:revision>
  <dc:subject/>
  <dc:title>MINUTA</dc:title>
</cp:coreProperties>
</file>